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李宗瑞 百度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李宗瑞在百度影音上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在百度影音上的传奇故事</w:t>
      </w:r>
      <w:r>
        <w:rPr>
          <w:sz w:val="32"/>
          <w:szCs w:val="32"/>
        </w:rPr>
        <w:t>&lt;/p&gt;&lt;p&gt;&lt;img src="/static-img/TxY7M0LDA8v-YzOwwBQxY7mtvyM_R2qyiPBnpa5FmfG53WfJXcRvX17UUJj0amvY.jpg"&gt;&lt;/p&gt;&lt;p&gt;</w:t>
      </w:r>
      <w:r>
        <w:rPr>
          <w:sz w:val="32"/>
          <w:szCs w:val="32"/>
        </w:rPr>
        <w:t>在当今信息爆炸的时代，网络平台成为了人们获取娱乐和信息的重要渠道。百度影音作为国内领先的视频分享网站，吸引了无数用户。李宗瑞这个名字，在百度影音上有着独特的地位，他以其不凡的成功故事和深入人心的内容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“流量王”李宗瑞。在他创立并运营的一些账号中，有一项著名记录：他的某个视频曾经短暂地占据了百度影音首页推荐位置，这种突如其来的高流量，让他的账号几乎瞬间走红。</w:t>
      </w:r>
      <w:r>
        <w:rPr>
          <w:sz w:val="32"/>
          <w:szCs w:val="32"/>
        </w:rPr>
        <w:t>&lt;/p&gt;&lt;p&gt;&lt;img src="/static-img/8558JRgIhinhgANmS1Gk1LmtvyM_R2qyiPBnpa5FmfEVzRmY-l3Eteq6YbU3IKjlHOUbV_YYkVFzJq8-x46gIzGDz9B2LATh7YyLR-XMtGpLMAvERdDMzwRjUpDwO2aYMw7MMTE0f972bxTCs-aKuxip5glj1sd0YkDSAR3NtD8TyUk6BQe5Vd-UxSku1iTQuQnJqyCsSGZ4wx2gvYPwrg.jpg"&gt;&lt;/p&gt;&lt;p&gt;</w:t>
      </w:r>
      <w:r>
        <w:rPr>
          <w:sz w:val="32"/>
          <w:szCs w:val="32"/>
        </w:rPr>
        <w:t>此外，李宗瑞还利用自己的影响力，为一些小制作提供了曝光机会。他支持了一些初出茅庐的小导演和演员，使他们得到了更广泛的声音传达。这一点体现出了他对行业发展贡献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正面消息让人印象深刻，还有关于他如何应对争议的问题。有一次，一则涉及隐私问题的视频被发现与他有关，他迅速采取措施删除相关内容，并向公众道歉，这样的行为显示了他对待法律责任、个人形象以及社交媒体责任感强烈。</w:t>
      </w:r>
      <w:r>
        <w:rPr>
          <w:sz w:val="32"/>
          <w:szCs w:val="32"/>
        </w:rPr>
        <w:t>&lt;/p&gt;&lt;p&gt;&lt;img src="/static-img/kvfkDzwLvYC8PXcATHyed7mtvyM_R2qyiPBnpa5FmfEVzRmY-l3Eteq6YbU3IKjlHOUbV_YYkVFzJq8-x46gIzGDz9B2LATh7YyLR-XMtGpLMAvERdDMzwRjUpDwO2aYMw7MMTE0f972bxTCs-aKuxip5glj1sd0YkDSAR3NtD8TyUk6BQe5Vd-UxSku1iTQuQnJqyCsSGZ4wx2gvYPwrg.jpg"&gt;&lt;/p&gt;&lt;p&gt;</w:t>
      </w:r>
      <w:r>
        <w:rPr>
          <w:sz w:val="32"/>
          <w:szCs w:val="32"/>
        </w:rPr>
        <w:t>最后，由于多方因素（包括但不限于政策调整、用户反馈等），李宗瑞后来选择退出百度影音平台，这也让我们看到了一个从零到英雄，再到退场的人物轨迹，对于追求互联网事业的人们来说，无疑是一个宝贵的教训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李宗瑞在百度影音上的传奇故事，是一次又一次勇敢探索、创新传播，以及不断适应市场变化的心路历程。他的事迹激励着更多想要通过网络平台实现梦想的人们，同时也提醒我们，无论是在哪个领域，都需要持续学习和适应新环境。</w:t>
      </w:r>
      <w:r>
        <w:rPr>
          <w:sz w:val="32"/>
          <w:szCs w:val="32"/>
        </w:rPr>
        <w:t>&lt;/p&gt;&lt;p&gt;&lt;img src="/static-img/KhKm4NHkdCZyjUQ8-nRA1LmtvyM_R2qyiPBnpa5FmfEVzRmY-l3Eteq6YbU3IKjlHOUbV_YYkVFzJq8-x46gIzGDz9B2LATh7YyLR-XMtGpLMAvERdDMzwRjUpDwO2aYMw7MMTE0f972bxTCs-aKuxip5glj1sd0YkDSAR3NtD8TyUk6BQe5Vd-UxSku1iTQuQnJqyCsSGZ4wx2gvYPwrg.jpg"&gt;&lt;/p&gt;&lt;p&gt;&lt;a href = "/doc/746637-</w:t>
      </w:r>
      <w:r>
        <w:rPr>
          <w:sz w:val="32"/>
          <w:szCs w:val="32"/>
        </w:rPr>
        <w:t xml:space="preserve">李宗瑞 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宗瑞在百度影音上的传奇故事</w:t>
      </w:r>
      <w:r>
        <w:rPr>
          <w:sz w:val="32"/>
          <w:szCs w:val="32"/>
        </w:rPr>
        <w:t>.doc" rel="alternate" download="746637-</w:t>
      </w:r>
      <w:r>
        <w:rPr>
          <w:sz w:val="32"/>
          <w:szCs w:val="32"/>
        </w:rPr>
        <w:t xml:space="preserve">李宗瑞 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宗瑞在百度影音上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